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Г Преподаватель Камидуллин Руслан Серге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ровой Дан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влова Александ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Рена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а Поли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ва Ки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това Азал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тов Тиму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Миляуш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а Азалия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Дени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ин Ег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япова Дарь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Ад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а Кадр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Эвели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хина Поли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ёва Соф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нова Камил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нуллина Мади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0:00Z</dcterms:created>
  <dc:creator>ASUS</dc:creator>
  <dc:description/>
  <cp:keywords/>
  <dc:language>en-US</dc:language>
  <cp:lastModifiedBy>ASUS</cp:lastModifiedBy>
  <dcterms:modified xsi:type="dcterms:W3CDTF">2018-08-28T12:40:00Z</dcterms:modified>
  <cp:revision>1</cp:revision>
  <dc:subject/>
  <dc:title>1 Г Преподаватель Камидуллин Руслан Сергеевич</dc:title>
</cp:coreProperties>
</file>